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BALANCE DE LA GESTORA DEL PARTIDO POPULAR DE MADRID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IDA POR CRISTINA CIFUENT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MADRID, 14 DE FEBRERO DE 2017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enos días a to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cias por haber acudido a esta reunión de la Comisión Gestora del Partido Popular de Madrid, que celebramos solo dos días después de que haya tenido lugar nuestro Congreso Nacion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Congreso en el cual se ha reafirmado el liderazgo de nuestro presidente, Mariano Rajo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que, además, ha consolidado al Partido Popular como ese gran partido de centro reformista que somos en Españ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El Partido Popular de Madrid ha contribuido también al debate de ideas, con la presentación de 22 enmiendas: 18 de ellas han sido aceptadas directamente o mediante transaccionales propuestas por el ponente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l resultado de este Congreso Nacional es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Un partido más fuerte, más unido, y más preparado para responder a las necesidades de los español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s cinco Ponencias aprobadas sirven de referente político a toda nuestra organización, incluido, por supuesto, el Partido Popular de Madri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eridos compañero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25 de febrero del año pasado celebramos la primera reunión de la Gestora del Partido Popular, y en ella os conté cuáles eran mis objetivos, tras haber sido nombrada presidenta unos días antes, el 16 de febrer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dije entonces que el hecho de que la Gestora tuviera necesariamente un carácter temporal, no debía ser un condicionante para aplazar la renovación del partido, en el fondo, y también en las form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ese momento, anuncié el compromiso de iniciar una nueva etapa en el Partido Popular de Madrid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Y también os anuncié mis compromisos como Presidenta de la Gesto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sado un año, creo que es momento de rendir cuentas ante todos vosotros y, por supuesto, también ante nuestros afiliados, del trabajo realizado en este tiemp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Me comprometí a revitalizar el Partido en Madrid</w:t>
      </w:r>
      <w:r>
        <w:rPr>
          <w:rFonts w:cs="Arial" w:ascii="Arial" w:hAnsi="Arial"/>
          <w:sz w:val="32"/>
          <w:szCs w:val="32"/>
        </w:rPr>
        <w:t>, y puedo deciros con satisfacción  que ya contamos con 1.773 nuevos afiliados y  5 nuevas sedes en Boadilla del Monte, Villaviciosa de Odón, Fuencarral-El Pardo, San Martín de Valdeiglesias y (desde la pasada semana),  en Majadah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Me comprometí también a devolver el protagonismo a los militantes,</w:t>
      </w:r>
      <w:r>
        <w:rPr>
          <w:rFonts w:cs="Arial" w:ascii="Arial" w:hAnsi="Arial"/>
          <w:sz w:val="32"/>
          <w:szCs w:val="32"/>
        </w:rPr>
        <w:t xml:space="preserve"> porque ellos, solo ellos, son el partido, y creo que hemos puesto en marcha muchas iniciativas con este objetiv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, por ejemplo, los “Foros abiertos”, que están siendo espacios para la reflexión y el análisis de nuevas propuestas de nuestros afiliados y  simpatizantes. Ya están funcionando 33 Foros con más de 1.000 miemb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Me comprometí a hacer una gestión descentralizada</w:t>
      </w:r>
      <w:r>
        <w:rPr>
          <w:rFonts w:cs="Arial" w:ascii="Arial" w:hAnsi="Arial"/>
          <w:sz w:val="32"/>
          <w:szCs w:val="32"/>
        </w:rPr>
        <w:t>,  cercana a las sedes y a los afiliados, porque no podía haber un partido con dos mundos: Génova y todo lo demás. Por eso los miembros de la Gestora habéis visitado y mantenido reuniones periódicas en todos los distritos de la capital y en 153 de los 179 municipios de la Comunidad de Madrid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Yo, personalmente, también he visitado 42 municipios y distritos y, en todos ellos, he mantenido un contacto directo con militantes y simpatizante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Y me he reunido con cargos públicos, vocales vecinos, presidentes y secretarios generales de distritos, interventores, apoderados, y con todo aquel que ha tenido algo que decirm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e comprometí, también, a que el partido no fuera algo estático, sino dinámico,</w:t>
      </w:r>
      <w:r>
        <w:rPr>
          <w:rFonts w:cs="Arial" w:ascii="Arial" w:hAnsi="Arial"/>
          <w:sz w:val="32"/>
          <w:szCs w:val="32"/>
        </w:rPr>
        <w:t xml:space="preserve"> con capacidad de movilización, dispuesto a salir a la calle para defender nuestras ideas y para aportar nuestro granito de arena allí donde se necesita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mejor muestra de ello la tuvimos en las elecciones generales del 26 de junio, donde el Partido Popular de Madrid movilizó a más de 8.000 agentes electorales, lo que supone 2.000 más que en las elecciones del 20 de diciemb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estuvimos también en las elecciones del País Vasco, donde más dificultades había, a donde se desplazaron 500 militantes madrileños como interventores y apoder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El compromiso llegó también a la necesidad de potenciar  la comunicación virtual con la sociedad</w:t>
      </w:r>
      <w:r>
        <w:rPr>
          <w:rFonts w:cs="Arial" w:ascii="Arial" w:hAnsi="Arial"/>
          <w:sz w:val="32"/>
          <w:szCs w:val="32"/>
        </w:rPr>
        <w:t>, para llegar a más personas y para llegar más lejos. Creo que hemos avanzado en este objetivo de configurar un Partido Popular 2.0, con una web más potente y una fuerte presencia en las redes soci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Y también me comprometí hace un año a restituir la imagen de partido limpio,</w:t>
      </w:r>
      <w:r>
        <w:rPr>
          <w:rFonts w:cs="Arial" w:ascii="Arial" w:hAnsi="Arial"/>
          <w:sz w:val="32"/>
          <w:szCs w:val="32"/>
        </w:rPr>
        <w:t xml:space="preserve"> transparente, capaz de hacer compatible simultáneament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legalidad, la ética y la estéti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, por ello, en marzo del año pasado, aprobamos un Código Ético, que es de aplicación a los miembros de la Comisión Gestora, y que espero que, tras el próximo Congreso regional, sea aplicable a toda la dirección del parti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que la Tolerancia cero con la corrupción es para nosotros mucho más que una fras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 un principio irrenunciab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eridos compañero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 sabéis, asumí la responsabilidad de presidir la Gestora del Partido Popular de Madrid en unos momentos especialmente difíciles, tras las renuncias de Ignacio González y Esperanza Aguir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 lo hice, exclusivamente, pensando en el partido y en sus militant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o largo de este año he tenido el honor de trabajar con todos vosotros, un equipo de casi 30 personas que formáis parte de la Gestora, y que habéis llevado a cabo una excelente labor, por la que quiero felicitaros expresamente, y pediros que trasladéis esta felicitación a todos vuestros colaboradore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o tengo palabras para agradecer todo el esfuerzo, todo el compromiso y toda la dedicación de cada uno de los miembros de la Gestora, y de todo el equipo del Partido Popular de Madrid, a lo largo de este último añ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 habéis hecho, lo hemos hecho, con la ilusión compartida de impulsar un proyecto nuevo y mejor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ntegrando a to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 exclusion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 prejuicio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in preguntar a nadie de dónde venía, sino dónde podíamos ir junto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rque lo importante, en todo momento, no hemos sido nosotros, sino el Partido Popular de Madrid y las nuevas políticas que estamos impulsando para solucionar los problemas de la g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el resultado de este esfuerzo colectivo desde el Partido, y desde el Gobierno de la Comunidad de Madrid, se ha traducido en un notable incremento del respaldo de los madrileño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l Partido Popular de Madrid conseguimos 275.000 votos más en las elecciones del 26 de junio, respecto a las autonómicas de mayo de 2015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Y hemos ganado en 170 de los 179 municipios y en 18 de los 21 distritos de Madri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reo que estas cifras avalan, sin duda, las nuevas políticas… y también las nuevas actitud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eridos compañero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Hay otros compromisos que también asumí al principio de mi mandato como Presidenta de la Gestora, y a los que quiero hacer referencia aho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primer lugar, el compromiso de que la elección de la nueva Presidencia del PP, se efectuaría a la mayor brevedad para no prolongar una situación de interinida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cuerdo con este criterio (reclamado por muchos militantes), se optó por la primera de las tres fechas propuestas por la dirección nacional del partido para celebrar nuestro próximo congreso regional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Quienes, en algún momento, hayan podido plantearse el concurrir como candidatos a presidir el Partido en Madrid, han tenido desde el 16 de febrero de 2016, hasta ahora mismo, para preparar una candidatura que, finalmente, se va a votar el próximo mes de marz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o hay ventajas ni atajos para nad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segundo lugar, asumí el compromiso de que esta elección se llevaría a cabo de manera directa, mediante el sistema de “un militante, un voto” (porque para mí el voto de un afiliado no vale más que el de cualquier otro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ello, como sabéis, presentamos una enmienda con este objetivo a la Ponencia de Estatutos, y llegamos a un acuerdo transaccional con el Ponente, que va a hacer posible la elección directa, en el próximo congreso region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primera vez en la historia de nuestro partido en Madrid el principio de “un militante, un voto”, va a ser realida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dicho es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e habréis oído citar en más de una ocasión esa famosa frase de Julio César que dice que “Cuando lleguemos a ese río, cruzaremos ese puente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 bien, ya hemos llegado al río, y quiero cruzar el pu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or eso os anuncio que he decidido presentarme como candidata para Presidir el Partido Popular de Madrid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demás, de acuerdo con el compromiso que asumí al principio de mi mandato, y para garantizar la neutralidad de este proceso, os comunico mi dimisión como Presidenta de esta Gestor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Corresponde ahora al secretario general, Juan Carlos Vera, asumir la responsabilidad de estar al frente  de la Gestora hasta que se celebre el congreso region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Queridos amigos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decisión de presentar mi candidatura para presidir el Partido Popular de Madrid no ha sido fácil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s una decisión que he tomado después de pensarlo mucho y de consultar con numerosas persona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uchos de vosotros me habéis pedido que diera este pas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para adoptar esta decisión han sido fundamentales dos cosa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primera, el apoyo y el cariño que he encontrado, especialmente el último año, entre nuestra militanc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egunda, el convencimiento de que el proyecto colectivo que iniciamos hace un año, no puede detenerse aho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debemos dar ni un paso atrás en ese objetivo compartido d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talizar el partid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Devolver el protagonismo y la ilusión a los militant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anzar en la regeneración democráti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recuperar nuestra credibilidad ante los ciudadano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enemos que seguir avanzand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l Partido Popular de Madrid que hemos empezado a construir entre todos, tiene que consolidarse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omo un referente de las políticas de centr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l compromiso con todos aquellos que lo están pasando m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referente también de la defensa de la liberta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la calidad en la prestación de los servicios públ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de la honestidad en la gestió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eridos compañeros y amigo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irad, lo he dicho muchas veces, y lo voy a repetir ahora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ste partido, por fortuna, no es una sect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o existe un pensamiento úni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el debate de ideas, fortalece el proyecto comú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en el camino que hoy inicio, encuentro a otros compañeros que aspiran también legítimamente a presidir el partido, confrontaré ideas y propuest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empre desde la lealta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nca desde la consideración de que tener una visión distinta del partido, convierte al compañero en enemig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rque esto es lo que nos diferencia de otras formaciones polític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envenidos, por ello, cuantos, igual que yo, quieran presentar su candidatura para presidir el Parti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o y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iterando mi agradecimiento a todos vosotros por el trabajo que habéis desarrollado, y que estoy segura continuaréis realizando al frente de la Gesto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 sido un honor trabajar con todos vosotro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e gustaría presidir el Partido Popular de Madrid, porque quiero al Partido Popular de Madrid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Y creo de corazón que merece la pena luchar por él y por sus militantes, que son lo mejor que tiene el parti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eto seguir trabajando con transparencia, con cercanía, con humildad y con honradez, que deben ser siempre las señas de identidad del Partido Popular de Madrid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Y lo voy a hacer por nuestro partido, por Madrid, y por Españ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chas gra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26:00Z</dcterms:created>
  <dc:creator>GARCIA GARCIA , JESUS</dc:creator>
  <dc:description/>
  <cp:keywords/>
  <dc:language>en-US</dc:language>
  <cp:lastModifiedBy>GARCIA GARCIA , JESUS</cp:lastModifiedBy>
  <cp:lastPrinted>2017-02-13T20:13:00Z</cp:lastPrinted>
  <dcterms:modified xsi:type="dcterms:W3CDTF">2017-02-13T19:53:00Z</dcterms:modified>
  <cp:revision>3</cp:revision>
  <dc:subject/>
  <dc:title/>
</cp:coreProperties>
</file>